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he 3rd Annual Pumpkin Carving Festival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-571500</wp:posOffset>
                </wp:positionV>
                <wp:extent cx="4457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Carve for a C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Funding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45pt;mso-position-vertical-relative:text;margin-left: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  <w:t>Carve for a C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  <w:t>Funding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142240</wp:posOffset>
                </wp:positionV>
                <wp:extent cx="3200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br/>
                              <w:t>Return applicatio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PO Box 1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New Palt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, 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ew York 1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mprint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Contact: Marianne Murray</w:t>
                              <w:br/>
                              <w:t xml:space="preserve"> (C) 914-262-2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www.carveforacaus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1.2pt;mso-position-vertical-relative:text;margin-left: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</w:rPr>
                        <w:br/>
                        <w:t>Return applicatio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  <w:t>PO Box 1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New Paltz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  <w:t>, 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</w:rPr>
                        <w:t>ew York 125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imprint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  <w:t>Contact: Marianne Murray</w:t>
                        <w:br/>
                        <w:t xml:space="preserve"> (C) 914-262-2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  <w:t>www.carveforacaus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93165</wp:posOffset>
            </wp:positionV>
            <wp:extent cx="161607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5035</wp:posOffset>
            </wp:positionH>
            <wp:positionV relativeFrom="paragraph">
              <wp:posOffset>1207135</wp:posOffset>
            </wp:positionV>
            <wp:extent cx="1613535" cy="2057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493135</wp:posOffset>
            </wp:positionV>
            <wp:extent cx="1600200" cy="2057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4480</wp:posOffset>
                </wp:positionH>
                <wp:positionV relativeFrom="paragraph">
                  <wp:posOffset>1088390</wp:posOffset>
                </wp:positionV>
                <wp:extent cx="13804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81190"/>
                        </a:xfrm>
                        <a:prstGeom prst="rect"/>
                        <a:solidFill>
                          <a:srgbClr val="E3E3E3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REW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arianne Murra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athy Sif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rika Eis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auren Ludw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Nicole 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isa Fer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arlene 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gle;Times New Roman" w:hAnsi="Bangle;Times New Roman" w:cs="Bangle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ngle;Times New Roman" w:ascii="Bangle;Times New Roman" w:hAnsi="Bangle;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DDDDDD" strokeweight="0pt" style="position:absolute;rotation:-0;width:108.7pt;height:549.7pt;mso-wrap-distance-left:9.05pt;mso-wrap-distance-right:9.05pt;mso-wrap-distance-top:0pt;mso-wrap-distance-bottom:0pt;margin-top:85.7pt;mso-position-vertical-relative:text;margin-left:322.4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REW MEMB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Marianne Murra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Cathy Sif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Erika Eis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Lauren Ludw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Nicole 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Lisa Fer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Marlene 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gle;Times New Roman" w:hAnsi="Bangle;Times New Roman" w:cs="Bangle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ngle;Times New Roman" w:ascii="Bangle;Times New Roman" w:hAnsi="Bangle;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1207135</wp:posOffset>
                </wp:positionV>
                <wp:extent cx="4457700" cy="685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arve for a Cause is a grass roots organization created to raise funding and awareness for non-profits that strive to fulfill the basic unmet needs of families and children living in Ulster County. To be considered as a potential recipient for this year’s event, we ask that you answer the following questions</w:t>
                            </w:r>
                            <w:r>
                              <w:rPr>
                                <w:rFonts w:cs="Bangle;Times New Roman" w:ascii="Bangle;Times New Roman" w:hAnsi="Bangle;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gle;Times New Roman" w:hAnsi="Bangle;Times New Roman" w:cs="Bangle;Times New Roman"/>
                                <w:sz w:val="20"/>
                              </w:rPr>
                            </w:pPr>
                            <w:r>
                              <w:rPr>
                                <w:rFonts w:cs="Bangle;Times New Roman" w:ascii="Bangle;Times New Roman" w:hAnsi="Bangle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rganization Na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ddress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hone/Email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ntact Person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riefly describe your organization’s mission, date founded and annual budge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w many persons does your organization serve?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escribe a short and/or long-term project or program you would be able to fulfill with the money received from Carve for a Cause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hat is the target population of this project or program?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hat is the timeline for completion or implementation of the project or program being proposed?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w will the fulfillment of this request enhance the quality of life of those you serve and the surrounding community?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ignature and Titl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95.0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arve for a Cause is a grass roots organization created to raise funding and awareness for non-profits that strive to fulfill the basic unmet needs of families and children living in Ulster County. To be considered as a potential recipient for this year’s event, we ask that you answer the following questions</w:t>
                      </w:r>
                      <w:r>
                        <w:rPr>
                          <w:rFonts w:cs="Bangle;Times New Roman" w:ascii="Bangle;Times New Roman" w:hAnsi="Bangle;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angle;Times New Roman" w:hAnsi="Bangle;Times New Roman" w:cs="Bangle;Times New Roman"/>
                          <w:sz w:val="20"/>
                        </w:rPr>
                      </w:pPr>
                      <w:r>
                        <w:rPr>
                          <w:rFonts w:cs="Bangle;Times New Roman" w:ascii="Bangle;Times New Roman" w:hAnsi="Bangle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Organization Name: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ddress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hone/Email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ntact Person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riefly describe your organization’s mission, date founded and annual budget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w many persons does your organization serve?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escribe a short and/or long-term project or program you would be able to fulfill with the money received from Carve for a Cause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hat is the target population of this project or program?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hat is the timeline for completion or implementation of the project or program being proposed?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w will the fulfillment of this request enhance the quality of life of those you serve and the surrounding community?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ignature and Titl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  <w:font w:name="Bang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stile" w:hAnsi="Eurostile" w:cs="Eurostile"/>
      <w:b/>
      <w:bCs/>
      <w:color w:val="9999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le;Times New Roman" w:hAnsi="Bangle;Times New Roman" w:cs="Bangle;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52:00Z</dcterms:created>
  <dc:creator>Natasha Tomlins</dc:creator>
  <dc:description/>
  <cp:keywords/>
  <dc:language>en-US</dc:language>
  <cp:lastModifiedBy>Marianne Murray</cp:lastModifiedBy>
  <cp:lastPrinted>2010-04-12T12:17:00Z</cp:lastPrinted>
  <dcterms:modified xsi:type="dcterms:W3CDTF">2013-11-24T21:52:00Z</dcterms:modified>
  <cp:revision>2</cp:revision>
  <dc:subject/>
  <dc:title>The 3rd Annual Pumpkin Carving Festival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244575</vt:r8>
  </property>
  <property fmtid="{D5CDD505-2E9C-101B-9397-08002B2CF9AE}" pid="3" name="_AuthorEmail">
    <vt:lpwstr>ntomlins@hvc.rr.com</vt:lpwstr>
  </property>
  <property fmtid="{D5CDD505-2E9C-101B-9397-08002B2CF9AE}" pid="4" name="_AuthorEmailDisplayName">
    <vt:lpwstr>Natasha Tomlins</vt:lpwstr>
  </property>
  <property fmtid="{D5CDD505-2E9C-101B-9397-08002B2CF9AE}" pid="5" name="_EmailSubject">
    <vt:lpwstr>Carve Promotional DVD</vt:lpwstr>
  </property>
</Properties>
</file>